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2:00Z</dcterms:created>
  <dc:creator>MAE</dc:creator>
  <dc:description/>
  <cp:keywords/>
  <dc:language>en-US</dc:language>
  <cp:lastModifiedBy>Giavoni Tommaso</cp:lastModifiedBy>
  <cp:lastPrinted>2012-11-21T11:03:00Z</cp:lastPrinted>
  <dcterms:modified xsi:type="dcterms:W3CDTF">2018-05-31T08:31:00Z</dcterms:modified>
  <cp:revision>3</cp:revision>
  <dc:subject/>
  <dc:title>FAC-SIMILE DI DOMANDA (in carta libera)</dc:title>
</cp:coreProperties>
</file>